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6"/>
        </w:rPr>
        <w:t xml:space="preserve">            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drawing>
          <wp:inline distT="0" distB="0" distL="0" distR="0">
            <wp:extent cx="8851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89789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58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540" w:right="2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540" w:right="270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b/>
              </w:rPr>
              <w:t xml:space="preserve">КЕРЧЕНСЬКА                 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КЕРЧЕНСКИЙ </w:t>
            </w:r>
            <w:r>
              <w:rPr>
                <w:b/>
                <w:lang w:val="uk-UA"/>
              </w:rPr>
              <w:t xml:space="preserve">                               КЕРЧЬ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ind w:left="-540" w:right="27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МІСЬКА РАДА                      Г</w:t>
            </w:r>
            <w:r>
              <w:rPr>
                <w:b/>
              </w:rPr>
              <w:t>ОРОДСКОЙ СОВЕТ</w:t>
            </w:r>
            <w:r>
              <w:rPr>
                <w:b/>
                <w:lang w:val="uk-UA"/>
              </w:rPr>
              <w:t xml:space="preserve">                ШЕЭР ШУРАСЫ</w:t>
            </w:r>
          </w:p>
          <w:p>
            <w:pPr>
              <w:pStyle w:val="Normal"/>
              <w:ind w:left="-540" w:right="270" w:hanging="0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 xml:space="preserve">РЕСПУБЛІКИ КРИМ          </w:t>
            </w:r>
            <w:r>
              <w:rPr>
                <w:b/>
                <w:sz w:val="26"/>
                <w:szCs w:val="26"/>
              </w:rPr>
              <w:t xml:space="preserve">РЕСПУБЛИКИ КРЫМ                  </w:t>
            </w:r>
            <w:r>
              <w:rPr>
                <w:b/>
                <w:lang w:val="uk-UA"/>
              </w:rPr>
              <w:t xml:space="preserve">КЪЫРЫМ  </w:t>
            </w:r>
          </w:p>
          <w:p>
            <w:pPr>
              <w:pStyle w:val="Normal"/>
              <w:ind w:left="-540" w:right="27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ДЖУМХУРИЕТИНИНЪ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540" w:right="270" w:hanging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вул. Кірова, 17, м. Керч,                                         </w:t>
            </w:r>
            <w:r>
              <w:rPr>
                <w:i/>
                <w:iCs/>
                <w:sz w:val="16"/>
                <w:szCs w:val="16"/>
              </w:rPr>
              <w:t>ул. Кирова, 17, г. Керчь,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                  Киров сокъ, 17, Керчь ш.,                                  </w:t>
            </w:r>
          </w:p>
          <w:p>
            <w:pPr>
              <w:pStyle w:val="Normal"/>
              <w:ind w:left="-540" w:right="270" w:hanging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Республіка Крим, Російська Федерація,        </w:t>
            </w:r>
            <w:r>
              <w:rPr>
                <w:i/>
                <w:iCs/>
                <w:sz w:val="16"/>
                <w:szCs w:val="16"/>
              </w:rPr>
              <w:t>Республика Крым, Российская Федерация,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Къьрым  Джумхуриети, Русие Федерация сы   </w:t>
            </w:r>
          </w:p>
          <w:p>
            <w:pPr>
              <w:pStyle w:val="Normal"/>
              <w:ind w:left="-540" w:right="270" w:hanging="0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298300                                                                         298300                                                                      298300</w:t>
            </w:r>
          </w:p>
        </w:tc>
      </w:tr>
    </w:tbl>
    <w:p>
      <w:pPr>
        <w:pStyle w:val="Normal"/>
        <w:ind w:left="-540" w:right="270" w:hanging="0"/>
        <w:jc w:val="both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590931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66.7pt,7.4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-540" w:right="27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5890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15pt" to="465.2pt,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62 </w:t>
      </w:r>
      <w:r>
        <w:rPr>
          <w:b/>
          <w:color w:val="000000"/>
          <w:sz w:val="32"/>
          <w:szCs w:val="32"/>
          <w:lang w:val="uk-UA"/>
        </w:rPr>
        <w:t>сессия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1 созыва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2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rFonts w:eastAsia="Times New Roman CYR"/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февраля 201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г.  № __________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/>
        <w:t xml:space="preserve">       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 CYR" w:hAnsi="Times New Roman CYR" w:cs="Times New Roman CYR"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" w:cs="Times New Roman CYR"/>
          <w:bCs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несении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менений</w:t>
      </w:r>
      <w:r>
        <w:rPr>
          <w:rStyle w:val="2"/>
          <w:rFonts w:cs="Times New Roman" w:ascii="Times New Roman" w:hAnsi="Times New Roman"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cs="Times New Roman CYR" w:ascii="Times New Roman CYR" w:hAnsi="Times New Roman CYR"/>
          <w:i/>
          <w:iCs/>
          <w:color w:val="000000"/>
          <w:sz w:val="28"/>
          <w:szCs w:val="28"/>
          <w:lang w:eastAsia="zxx" w:bidi="zxx"/>
        </w:rPr>
        <w:t xml:space="preserve">Порядок </w:t>
      </w:r>
      <w:r>
        <w:rPr>
          <w:rFonts w:eastAsia="Arial" w:cs="Times New Roman CYR" w:ascii="Times New Roman CYR" w:hAnsi="Times New Roman CYR"/>
          <w:bCs/>
          <w:i/>
          <w:iCs/>
          <w:color w:val="000000"/>
          <w:sz w:val="28"/>
          <w:szCs w:val="28"/>
          <w:lang w:eastAsia="zxx" w:bidi="zxx"/>
        </w:rPr>
        <w:t>предоставления в аренду имущества</w:t>
      </w:r>
    </w:p>
    <w:p>
      <w:pPr>
        <w:pStyle w:val="Normal"/>
        <w:spacing w:lineRule="atLeast" w:line="100"/>
        <w:ind w:left="300" w:right="285" w:hanging="0"/>
        <w:jc w:val="center"/>
        <w:rPr>
          <w:rStyle w:val="2"/>
          <w:rFonts w:ascii="Times New Roman" w:hAnsi="Times New Roman" w:eastAsia="Arial" w:cs="Times New Roman"/>
          <w:bCs/>
          <w:i/>
          <w:i/>
          <w:iCs/>
          <w:color w:val="000000"/>
          <w:sz w:val="28"/>
          <w:szCs w:val="28"/>
          <w:lang w:eastAsia="ru-RU" w:bidi="zxx"/>
        </w:rPr>
      </w:pPr>
      <w:r>
        <w:rPr>
          <w:rFonts w:eastAsia="Arial" w:cs="Times New Roman CYR" w:ascii="Times New Roman CYR" w:hAnsi="Times New Roman CYR"/>
          <w:bCs/>
          <w:i/>
          <w:iCs/>
          <w:color w:val="000000"/>
          <w:sz w:val="28"/>
          <w:szCs w:val="28"/>
          <w:lang w:eastAsia="zxx" w:bidi="zxx"/>
        </w:rPr>
        <w:t xml:space="preserve">муниципального образования городской округ Керчь Республики Крым, утвержденный </w:t>
      </w:r>
      <w:r>
        <w:rPr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решением</w:t>
      </w:r>
      <w:r>
        <w:rPr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57 </w:t>
      </w:r>
      <w:r>
        <w:rPr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сессии</w:t>
      </w:r>
      <w:r>
        <w:rPr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Керченского</w:t>
      </w:r>
      <w:r>
        <w:rPr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городского</w:t>
      </w:r>
      <w:r>
        <w:rPr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spacing w:lineRule="atLeast" w:line="100"/>
        <w:ind w:left="300" w:right="285" w:hanging="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Style w:val="2"/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совета</w:t>
      </w:r>
      <w:r>
        <w:rPr>
          <w:rStyle w:val="2"/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1</w:t>
      </w:r>
      <w:r>
        <w:rPr>
          <w:rStyle w:val="2"/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созыва</w:t>
      </w:r>
      <w:r>
        <w:rPr>
          <w:rStyle w:val="2"/>
          <w:rFonts w:eastAsia="Times New Roman CYR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/>
          <w:iCs/>
          <w:color w:val="000000"/>
          <w:sz w:val="28"/>
          <w:szCs w:val="28"/>
          <w:lang w:eastAsia="ru-RU" w:bidi="zxx"/>
        </w:rPr>
        <w:t>от 24.11.2016 № 983-1/16</w:t>
      </w:r>
    </w:p>
    <w:p>
      <w:pPr>
        <w:pStyle w:val="Normal"/>
        <w:suppressAutoHyphens w:val="true"/>
        <w:spacing w:lineRule="atLeast" w:line="100"/>
        <w:ind w:left="0" w:right="285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</w:t>
      </w:r>
      <w:r>
        <w:rPr>
          <w:rStyle w:val="2"/>
          <w:color w:val="000000"/>
          <w:sz w:val="28"/>
          <w:szCs w:val="28"/>
        </w:rPr>
        <w:t xml:space="preserve">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Республики Крым от 21.08.2014 № 54-ЗРК «Об основах местного самоуправления в Республике Крым»</w:t>
      </w:r>
      <w:r>
        <w:rPr>
          <w:sz w:val="28"/>
          <w:szCs w:val="28"/>
        </w:rPr>
        <w:t xml:space="preserve">, Уставом муниципального образования городской округ Керчь Республики Крым, в целях и приведения нормативного правового акта в соответствие действующему законодательству, </w:t>
      </w:r>
      <w:r>
        <w:rPr>
          <w:rFonts w:cs="Times New Roman CYR" w:ascii="Times New Roman CYR" w:hAnsi="Times New Roman CYR"/>
          <w:sz w:val="28"/>
          <w:szCs w:val="28"/>
        </w:rPr>
        <w:t>городской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 xml:space="preserve">следующ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zxx" w:bidi="zxx"/>
        </w:rPr>
        <w:t xml:space="preserve">Порядок </w:t>
      </w:r>
      <w:r>
        <w:rPr>
          <w:bCs/>
          <w:iCs/>
          <w:color w:val="000000"/>
          <w:sz w:val="28"/>
          <w:szCs w:val="28"/>
          <w:lang w:eastAsia="zxx" w:bidi="zxx"/>
        </w:rPr>
        <w:t xml:space="preserve">предоставления в аренду имущества </w:t>
      </w:r>
      <w:r>
        <w:rPr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муниципального образования городской округ Керчь Республик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Крым,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утвержденный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>решением</w:t>
      </w:r>
      <w:r>
        <w:rPr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57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>сессии</w:t>
      </w:r>
      <w:r>
        <w:rPr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>Керченского</w:t>
      </w:r>
      <w:r>
        <w:rPr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>городского</w:t>
      </w:r>
      <w:r>
        <w:rPr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>совета</w:t>
      </w:r>
      <w:r>
        <w:rPr>
          <w:rStyle w:val="2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 1</w:t>
      </w:r>
      <w:r>
        <w:rPr>
          <w:rStyle w:val="2"/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>созыва</w:t>
      </w:r>
      <w:r>
        <w:rPr>
          <w:rStyle w:val="2"/>
          <w:rFonts w:eastAsia="Times New Roman CYR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 w:bidi="zxx"/>
        </w:rPr>
        <w:t xml:space="preserve"> </w:t>
      </w:r>
      <w:r>
        <w:rPr>
          <w:rStyle w:val="2"/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>от 24.11.2016 № 983-1/16</w:t>
      </w:r>
      <w:r>
        <w:rPr>
          <w:rStyle w:val="2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.3 изложить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Проект договора аренды имущества муниципального образования городской округ Керчь Республики Крым, заключение которого планируется по результатам торгов, может быть утвержден отдельным постановлением применительно к конкретному объекту аренды, в случае, если такой договор включает условия, существенно отличающиеся от изложенных в Типовом договоре.»;</w:t>
      </w:r>
    </w:p>
    <w:p>
      <w:pPr>
        <w:pStyle w:val="Normal"/>
        <w:suppressAutoHyphens w:val="tru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б) пункт 4.2 изложить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«4.2. Для согласования передачи в аренду имущества муниципального унитарного предприятия и учреждения, Арендодатель подает в Администрацию города Керчи следующие документы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, содержащее просьбу о согласовании передачи в аренду имущества муниципального унитарного предприятия или учреждения, подписанное руководителем или уполномоченным лицом, с указанием технических характеристик объекта аренды, предполагаемом сроке аренды, целевого назначения объекта аренды и способа заключения договора аренды: по результатам проведения торгов или без проведения торгов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муниципальных учреждений, являющихся объектом социальной инфраструктуры для детей, - экспертную оценку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копировка из технического паспорта с указанием передаваемых в аренду площад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им образом заверенные копии документов претендента, приложенные к обоснованному письму унитарного предприятия или учреждения, подтверждающие право заявителя на заключение договора аренды без проведения торгов в случаях, предусмотренных ст.17.1 Федерального закона от 26.07.2006 № 135-ФЗ «О защите конкуренции».»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Типовой договор аренды имущества муниципального образования городской округ Керчь Республики Крым (приложение 1 к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Порядк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zxx" w:bidi="zxx"/>
        </w:rPr>
        <w:t xml:space="preserve">предоставления в аренду имущества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муниципального образования городской округ Керчь Республик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Крым)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>- пункт 2.1 изложить в новой редакции: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«2.1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Арендная плата оплачивается Арендатором_______(срок, периодичность, установленные Арендатором), путем перечисления средств на расчетный счет Арендодателя.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В платежном документе указывается номер договора аренды, период, за который производится оплата, сумма арендной платы.»;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в пункте 2.4 слова: «- налог на добавленную стоимость» - исключить;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2.5 дополнить словами: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«Вариант, в случае если Арендодателем является муниципальное предприятие или учреждение: Налог на добавленную стоимость оплачивает Арендодатель.»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2.7 изложить в новой редакции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 xml:space="preserve">«2.7. На сумму арендной платы, перечисленной несвоевременно или не в полном объеме, начисляются пени в размере 0,5% от суммы задолженности за каждый день просрочки, включая день оплаты. 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ab/>
        <w:t xml:space="preserve">Моментом исполнения обязательств по оплате арендных платежей является момент перечисления денежных средств на счет Арендодателя. В случае неправильно оформленного платежного поручения оплата аренды не засчитывается и Арендодатель вправе выставить к оплате пеню. 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ab/>
        <w:t>В случае наличия неоплаченной пени на момент получения Арендодателем очередного платежа по оплате арендной платы, при условии недостаточности суммы проведенного платежа для исполнения денежного обязательства по оплате арендной платы и пени в полном объеме, полученные Арендодателем, без уведомления Арендатора, в первую очередь направляются на погашение начисленной пени, а остаток этих средств зачисляется в счет арендной платы.»;</w:t>
      </w:r>
    </w:p>
    <w:p>
      <w:pPr>
        <w:pStyle w:val="ConsPlusNormal1"/>
        <w:bidi w:val="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2.8 изложить в новой редакции: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«2.8. Сумма арендной платы, излишне перечисленная Арендатором Арендодателю, зачисляется в счет будущих платежей.»;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2.9 изложить в новой редакции: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 xml:space="preserve">«2.9. В случае прекращения (расторжения) настоящего Договора Арендатор за десятидневный срок для возврата Имущества, предусмотренный пунктом 9.8 настоящего Договора, оплачивает арендную плату. В случае превышения десятидневного срока, Арендатор оплачивает двойную арендную плату до дня возврата Имущества по акту приема-передачи включительно. 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ab/>
        <w:t>Прекращение срока действия настоящего Договора не освобождает Арендатора от обязанности оплатить задолженность по арендной плате, в полном объеме, включая начисленные на дату подписания акта приема-передачи (возврата) санкции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ab/>
        <w:t>Задолженность по арендной плате, имеющаяся на момент прекращения Договора, взыскивается в пользу Арендодателя согласно пункту 2.7 настоящего Договора.»;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4.7 изложить в новой редакции: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«4.7. Арендатор обязуется _______ (указать период: ежемесячно, ежеквартально, и др.) до _____ числа предоставлять Арендодателю информацию о перечислении арендной платы (копию платежного поручения с отметкой обслуживающего банка), по требованию Арендодателя проводить сверку взаиморасчетов по арендным платежам с оформлением соответствующего акта сверки. Ответственность за достоверность предоставляемой информации возлагается на Арендатора.»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- пункт 4.13 изложить в новой редакции: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 xml:space="preserve">«4.13. В случае если Договор заключен на срок более одного года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zxx" w:bidi="zxx"/>
        </w:rPr>
        <w:t xml:space="preserve">в месячный срок со дня его подписани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Арендатор обязан за свой счет и своими силами произвести регистрацию Договора в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zxx" w:bidi="zxx"/>
        </w:rPr>
        <w:t>ргане, осуществляющем государственный кадастровый учет и государственную регистрацию прав.»</w:t>
      </w:r>
    </w:p>
    <w:p>
      <w:pPr>
        <w:pStyle w:val="Normal"/>
        <w:suppressAutoHyphens w:val="tru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8"/>
          <w:szCs w:val="28"/>
          <w:lang w:eastAsia="zxx" w:bidi="zxx"/>
        </w:rPr>
        <w:tab/>
        <w:t xml:space="preserve">2. </w:t>
      </w:r>
      <w:r>
        <w:rPr>
          <w:rFonts w:eastAsia="Times New Roman CYR"/>
          <w:color w:val="000000"/>
          <w:sz w:val="28"/>
          <w:szCs w:val="28"/>
        </w:rPr>
        <w:t>Отделу организационного обеспечения деятельности городского совета аппарата Керченского городского совета (Ушакова) обеспечить опубликование данного решения в городской газете «Керченский рабочий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3. Отделу информационной политики и связей с общественностью аппарата Керченского городского совета (Мазилов) обеспечить размещение данного решения на официальном сайте муниципального образования городской округ Керчь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упа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у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</w:t>
      </w:r>
      <w:r>
        <w:rPr>
          <w:rFonts w:cs="Times New Roman" w:ascii="Times New Roman" w:hAnsi="Times New Roman"/>
          <w:sz w:val="28"/>
          <w:szCs w:val="28"/>
        </w:rPr>
        <w:t>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Style w:val="2"/>
          <w:rFonts w:cs="Times New Roman" w:ascii="Times New Roman" w:hAnsi="Times New Roman"/>
          <w:sz w:val="28"/>
          <w:szCs w:val="28"/>
          <w:lang w:eastAsia="ru-RU" w:bidi="zxx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eastAsia="zxx" w:bidi="zxx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оставления в аренду имущества муниципального образования городской округ Керчь Республики Крым, утвержденный </w:t>
      </w:r>
      <w:r>
        <w:rPr>
          <w:rFonts w:cs="Times New Roman" w:ascii="Times New Roman" w:hAnsi="Times New Roman"/>
          <w:sz w:val="28"/>
          <w:szCs w:val="28"/>
          <w:lang w:eastAsia="ru-RU" w:bidi="zxx"/>
        </w:rPr>
        <w:t xml:space="preserve">решением 57 сессии                      Керченского городского </w:t>
      </w:r>
      <w:r>
        <w:rPr>
          <w:rStyle w:val="2"/>
          <w:rFonts w:cs="Times New Roman" w:ascii="Times New Roman" w:hAnsi="Times New Roman"/>
          <w:sz w:val="28"/>
          <w:szCs w:val="28"/>
          <w:lang w:eastAsia="zxx" w:bidi="zxx"/>
        </w:rPr>
        <w:t xml:space="preserve">совета </w:t>
      </w:r>
      <w:r>
        <w:rPr>
          <w:rStyle w:val="2"/>
          <w:rFonts w:cs="Times New Roman" w:ascii="Times New Roman" w:hAnsi="Times New Roman"/>
          <w:sz w:val="28"/>
          <w:szCs w:val="28"/>
          <w:lang w:eastAsia="ru-RU" w:bidi="zxx"/>
        </w:rPr>
        <w:t>1 созыва</w:t>
      </w:r>
      <w:r>
        <w:rPr>
          <w:rStyle w:val="2"/>
          <w:rFonts w:cs="Times New Roman" w:ascii="Times New Roman" w:hAnsi="Times New Roman"/>
          <w:sz w:val="28"/>
          <w:szCs w:val="28"/>
          <w:lang w:eastAsia="zxx" w:bidi="zxx"/>
        </w:rPr>
        <w:t xml:space="preserve"> от </w:t>
      </w:r>
      <w:r>
        <w:rPr>
          <w:rStyle w:val="2"/>
          <w:rFonts w:cs="Times New Roman" w:ascii="Times New Roman" w:hAnsi="Times New Roman"/>
          <w:sz w:val="28"/>
          <w:szCs w:val="28"/>
          <w:lang w:eastAsia="ru-RU" w:bidi="zxx"/>
        </w:rPr>
        <w:t>24.11.2016 № 983-1/16</w:t>
      </w:r>
      <w:r>
        <w:rPr>
          <w:rStyle w:val="2"/>
          <w:rFonts w:cs="Times New Roman" w:ascii="Times New Roman" w:hAnsi="Times New Roman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озложить на постоянную комиссию по градостроительству, имущественным вопрос</w:t>
      </w:r>
      <w:r>
        <w:rPr>
          <w:color w:val="000000"/>
          <w:sz w:val="28"/>
          <w:szCs w:val="28"/>
        </w:rPr>
        <w:t>ам и земельным отношениям (Мирохин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Председатель </w:t>
      </w:r>
      <w:r>
        <w:rPr>
          <w:b/>
          <w:bCs/>
          <w:color w:val="000000"/>
          <w:sz w:val="28"/>
          <w:szCs w:val="28"/>
        </w:rPr>
        <w:t>городского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а</w:t>
        <w:tab/>
        <w:tab/>
        <w:tab/>
        <w:tab/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      Л.  ЩЕРБУЛА</w:t>
      </w: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25" w:right="707" w:gutter="0" w:header="210" w:top="768" w:footer="477" w:bottom="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uppressLineNumbers/>
      <w:suppressAutoHyphens w:val="tru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32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21">
    <w:name w:val=" Знак Знак2"/>
    <w:qFormat/>
    <w:rPr>
      <w:sz w:val="26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sz w:val="26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139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Style14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1">
    <w:name w:val="Основной текст 21"/>
    <w:basedOn w:val="Normal"/>
    <w:qFormat/>
    <w:pPr>
      <w:ind w:left="0" w:right="5139" w:hanging="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Company>КонсультантПлюс Версия 4016.00.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6:00Z</dcterms:created>
  <dc:creator>Somebody</dc:creator>
  <dc:description/>
  <dc:language>en-US</dc:language>
  <cp:lastModifiedBy/>
  <cp:lastPrinted>2017-02-06T08:54:00Z</cp:lastPrinted>
  <dcterms:modified xsi:type="dcterms:W3CDTF">2017-02-06T05:58:29Z</dcterms:modified>
  <cp:revision>19</cp:revision>
  <dc:subject/>
  <dc:title>Федеральный закон от 13.07.2015 N 218-ФЗ(ред. от 03.07.2016)"О государственной регистрации недвижимости"(с изм. и доп., вступ. в силу с 02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